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TM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Jan 2019, Hanoi Trade 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recording the shareholder list for consulting shareholders via a ballo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ntents for the consulting shareholders via a ballot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the registration for 03 new business code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sed on Decision No. 27/ 2018/ QD – TTg dated 06 Jul 2018, the Board of Directors approved the change in 05 codes in the business registration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"/>
        <w:gridCol w:w="2520"/>
        <w:gridCol w:w="144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i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lementing 03 new cod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5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 support services for the road trans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9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of other household produc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72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l of medicine, medical equipment, cosmetics and hygiene products at the specialized st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justing 05 codes in the Business Registration Certificate of the Comp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rrent 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juste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7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l of food, beverage, tobacco at department store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retail of food, beverage, tobacco, which is major at department s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7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l of food, beverage, tobacco at department store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: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tail at supermarket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tail at mini-market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l at other department sto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of material, ready-made products, sho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of material, garment, sho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ing cacao, chocolate,  jam and can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ing cacao, chocolate and confectione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 support services for railway and road tran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 support services for railway trans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of 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of rice, flour, cereals, wheat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rd date of shareholder list: 13 Feb 2019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Time of exercising the consulting shareholders via a ballot (expected): In Q.I/ 2019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7:00Z</dcterms:created>
  <dc:creator>SON HAI</dc:creator>
  <dc:description/>
  <cp:keywords/>
  <dc:language>en-US</dc:language>
  <cp:lastModifiedBy>user</cp:lastModifiedBy>
  <dcterms:modified xsi:type="dcterms:W3CDTF">2019-01-28T16:19:00Z</dcterms:modified>
  <cp:revision>36</cp:revision>
  <dc:subject/>
  <dc:title>LO5: General Mandate 2016</dc:title>
</cp:coreProperties>
</file>